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июн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349/1801/2024 по иск</w:t>
      </w:r>
      <w:r>
        <w:rPr>
          <w:sz w:val="28"/>
          <w:szCs w:val="28"/>
          <w:lang w:val="ru-RU"/>
        </w:rPr>
        <w:t>овому заявлению АО «Банк Русский Стандарт» (ИНН 7707056547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Семешенко Богдану Сергеевичу (паспорт *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"Банк Русский Стандарт" (ИНН 7707056547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емешенко Богдана Сергеевича (паспорт *) в пользу АО "Банк Русский Стандарт" задолженность по договору займа от 24.03.2023 № 9897699005 в следующем размере 12401 руб., расходы по уплате государственной пошлины в размере 496 руб. 04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